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Verdana" w:hAnsi="Verdana" w:cs="Verdana"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8"/>
          <w:szCs w:val="28"/>
        </w:rPr>
        <w:tab/>
        <w:t xml:space="preserve">COMUNICADO 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DERAÇÃO PAULISTA DE BASKETBALL, comunica aos seus filiados e colaboradores que estaremos em férias coletivas a partir do dia 16/12/2024 devendo retornar as suas atividades normais no 15/01/2024. Desde já agradecemos a compreensão e desejamos a todos um Feliz Natal e um Próspero Ano Novo.</w:t>
      </w:r>
    </w:p>
    <w:p>
      <w:pPr>
        <w:pStyle w:val="Normal"/>
        <w:spacing w:lineRule="auto" w:line="360" w:before="100" w:after="10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São Paulo, 10 de dezembro de 2024.</w:t>
      </w:r>
    </w:p>
    <w:p>
      <w:pPr>
        <w:pStyle w:val="Normal"/>
        <w:spacing w:lineRule="auto" w:line="360" w:before="100" w:after="1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Mário R. Outuk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Presidente 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142" w:top="151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FREI  CANECA,  1407 – 4º andar –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CEP 01307-003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–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SÃO PAULO – BRASIL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 xml:space="preserve"> F : (011)2112-1900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ww.fpb.com.br             </w:t>
    </w:r>
    <w:hyperlink r:id="rId1">
      <w:r>
        <w:rPr>
          <w:rStyle w:val="InternetLink"/>
        </w:rPr>
        <w:t>fpb@fpb.com.br</w:t>
      </w:r>
    </w:hyperlink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547751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b@mtecnets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27:00Z</dcterms:created>
  <dc:creator>.</dc:creator>
  <dc:description/>
  <cp:keywords/>
  <dc:language>en-US</dc:language>
  <cp:lastModifiedBy>Mário</cp:lastModifiedBy>
  <cp:lastPrinted>2023-12-14T15:00:00Z</cp:lastPrinted>
  <dcterms:modified xsi:type="dcterms:W3CDTF">2024-12-12T20:27:00Z</dcterms:modified>
  <cp:revision>3</cp:revision>
  <dc:subject/>
  <dc:title>São Paulo, 18 de Agosto de 2000</dc:title>
</cp:coreProperties>
</file>